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1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исполняющего обязанност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управы района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 о 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ы района в 2024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отчет исполняющего обязанности главы управы района Фили-Давыдково города Москвы Старовойтова И.С. о результатах деятельности управы района за 202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что содержание отчета исполняющего обязанности главы управы района Фили-Давыдково города Москвы Старовойтова И.С. соответствует требованиям постановления Правительства Москвы от 10 сентября 2012 г. № 474-ПП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города Москвы с Совето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копии настоящего решения в управу района Фили-Давыдково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аппарат-сд-мо-фили-давыдково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круга Фил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ково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HELEN</dc:creator>
  <dc:description/>
  <cp:keywords/>
  <dc:language>en-US</dc:language>
  <cp:lastModifiedBy>Лена</cp:lastModifiedBy>
  <cp:lastPrinted>2024-02-14T08:38:00Z</cp:lastPrinted>
  <dcterms:modified xsi:type="dcterms:W3CDTF">2025-02-12T06:32:00Z</dcterms:modified>
  <cp:revision>18</cp:revision>
  <dc:subject/>
  <dc:title/>
</cp:coreProperties>
</file>